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en-GB" w:eastAsia="en-US"/>
        </w:rPr>
      </w:pPr>
      <w:r>
        <w:rPr>
          <w:rFonts w:cs="Tahoma" w:ascii="Tahoma" w:hAnsi="Tahoma"/>
          <w:sz w:val="28"/>
          <w:szCs w:val="28"/>
          <w:lang w:val="en-GB" w:eastAsia="en-US"/>
        </w:rPr>
        <w:object w:dxaOrig="186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9pt;width:84.05pt;height:71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6987876" r:id="rId2"/>
        </w:objec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23698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377190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IMLA – Società Italiana di Medicina Legale e delle Assicur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GIPF – Gruppo Italiano di Patologia Fore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0.5pt;mso-wrap-distance-left:9.05pt;mso-wrap-distance-right:9.05pt;mso-wrap-distance-top:0pt;mso-wrap-distance-bottom:0pt;margin-top:10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SIMLA – Società Italiana di Medicina Legale e delle Assicur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GIPF – Gruppo Italiano di Patologia Fo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EMINARIO DI FORMAZIONE: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IL MEDICO LEGALE  NELLA VALUTAZIONE E INTERPRETAZIONE DELL’ABUSO E DELLA VIOLENZA SESSUAL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ugia, 15-16 aprile 201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NERDI’ 15 APRILE 201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attina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10:00- 10:15  Interventi di saluto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:15- 10:30 Introduzione al Seminari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Mauro Bacci - Medico legale, Presidente del G.I.P.F. (Università di Perugia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ratore: Prof. Elena Mazzeo (Università di Sassari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:30-11:15    L’abuso e la violenza sessuale: aspetti giudiziar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t. Nicla Flavia Restivo - Magistrato (Tribunale di Perugia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:15-12.00  La violenza sessuale sull’adulto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ott.ssa Marina Ruspa - Ginecologa, Soccorso Violenza Sessuale (SVS), Fondazione IRCCS Ospedale Maggiore Policlinico, Mangiagalli e Regina Elena, Milan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2:00-12.15  Coffee break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:15-13:00  La violenza sessuale sul bambin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ia Rosa Giolito - Ginecologa, SC Consultori Famigliari e Pediatria di Comunità, ASL TO2, Torin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meriggio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Cs/>
        </w:rPr>
        <w:t>Moderatore: Loredana Buscemi – Genetista forense (Università di Ancona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4:00-14.30  Aspetti genetici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of.ssa Susi Pelotti - Genetista forense (Università di Bologna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.ssa Eugenia Carnevali - Genetista forense (Università di Perugia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.30-15.00 Aspetti tossicologici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of.ssa Elisabetta Bertol - Tossicologa forense  (Università di Firenze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5:00-15:45  Il colloquio con le vittime e l’ascolto del minor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. Ignazio Grattagliano - Psicologo forense (Università Di Bari)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:45-16:00 Coffee break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Moderatore: Rossana Cecchi – medico legale (Università di Roma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6:00-16:45   Classificazioni, Protocolli, Linee guida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of.ssa Cristina Cattaneo - Medico legale Sezione di Medicina Legale, DMU (Università degli Studi di Milano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t.ssa Maria Rosa Giolito – Ginecologa e pediatra, Responsabile Struttura Semplice Consultori Familiari e Pediatria di Comunità ASL4 (Università di Torino)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Dott.ssa Marina Ruspa - Ginecologa, Soccorso Violenza Sessuale (SVS), Fondazione IRCCS Ospedale Maggiore Policlinico, Mangiagalli e Regina Elena, Milan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:45-17:15 Aspetti medico-legali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of.ssa Cristina Cattaneo - Medico legale Sezione di Medicina Legale, DMU (Università di Milano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7.15-18:30  Esercitazione e casi pratici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BATO 16 APRIL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Mattin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ratore: Prof.ssa Cristina Cattaneo (Milano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9:30-10.00: Casistica rilevante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ssa Emanuela Turillazzi - Medico legale (Università di Foggia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ssa Rosa Maria Gaudio - Medico-legale (Università di Ferrara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ssa Anna Aprile - Medico legale (Università di Padova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:00-10.15 Coffee break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ratore: Marina Dobosz (Università di Perugia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15-13:00: Comunicazioni sul tem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Cs/>
          <w:i/>
          <w:iCs/>
        </w:rPr>
        <w:t>Chiusura del seminari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f2fc3fs10fbfu">
    <w:name w:val="ff2 fc3 fs10 fb fu"/>
    <w:basedOn w:val="Carpredefinitoparagrafo"/>
    <w:qFormat/>
    <w:rPr/>
  </w:style>
  <w:style w:type="character" w:styleId="Ff2fc2fs10fbfu">
    <w:name w:val="ff2 fc2 fs10 fb fu"/>
    <w:basedOn w:val="Carpredefinitoparagrafo"/>
    <w:qFormat/>
    <w:rPr/>
  </w:style>
  <w:style w:type="character" w:styleId="Ff2fc2fs10fb">
    <w:name w:val="ff2 fc2 fs10 fb"/>
    <w:basedOn w:val="Carpredefinitoparagrafo"/>
    <w:qFormat/>
    <w:rPr/>
  </w:style>
  <w:style w:type="character" w:styleId="Ff2fc2fs10fbfi">
    <w:name w:val="ff2 fc2 fs10 fb fi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Meiryo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2:00Z</dcterms:created>
  <dc:creator>cristina cattaneo</dc:creator>
  <dc:description/>
  <cp:keywords/>
  <dc:language>en-US</dc:language>
  <cp:lastModifiedBy>PC</cp:lastModifiedBy>
  <dcterms:modified xsi:type="dcterms:W3CDTF">2011-03-28T11:02:00Z</dcterms:modified>
  <cp:revision>4</cp:revision>
  <dc:subject/>
  <dc:title>1</dc:title>
</cp:coreProperties>
</file>