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X GIORNATE MEDICO-LEGALI ROMANE E EUROPE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CONGRESSO ANNUALE SIM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26 – 27 – 28  Giugno 200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t>Regina Apostolorum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Martedì 26 Giugno 2007  </w:t>
      </w:r>
    </w:p>
    <w:p>
      <w:pPr>
        <w:pStyle w:val="Normal"/>
        <w:jc w:val="both"/>
        <w:rPr>
          <w:b/>
          <w:b/>
          <w:i/>
          <w:i/>
          <w:smallCaps/>
          <w:color w:val="0000FF"/>
          <w:sz w:val="28"/>
          <w:u w:val="double"/>
        </w:rPr>
      </w:pPr>
      <w:r>
        <w:rPr>
          <w:b/>
          <w:i/>
          <w:smallCaps/>
          <w:color w:val="0000FF"/>
          <w:sz w:val="28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sz w:val="28"/>
          <w:u w:val="double"/>
        </w:rPr>
      </w:pPr>
      <w:r>
        <w:rPr>
          <w:b/>
          <w:smallCaps/>
          <w:color w:val="0000FF"/>
          <w:sz w:val="28"/>
          <w:u w:val="double"/>
        </w:rPr>
      </w:r>
    </w:p>
    <w:p>
      <w:pPr>
        <w:pStyle w:val="TextBody"/>
        <w:rPr/>
      </w:pPr>
      <w:r>
        <w:rPr/>
        <w:t>Ore 10.00</w:t>
        <w:tab/>
        <w:t>L’autopsia giudiziaria. Ruolo e prospettive delle Istituzioni Medico – Legali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(</w:t>
      </w:r>
      <w:r>
        <w:rPr>
          <w:b/>
          <w:smallCaps/>
          <w:color w:val="0000FF"/>
        </w:rPr>
        <w:t>Aula tesi</w:t>
      </w:r>
      <w:r>
        <w:rPr>
          <w:b/>
          <w:color w:val="0000FF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 – 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f. M. Colonna – Prof. V. Finesch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’attività autoptica a fini forensi: una attuale panoramica – Prof. A. Lom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a autopsia: versatilità operativa in una ottica di armonizzazione – Prof. G. Di Vell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rso il futuro: quali metodi e quanta tecnologia – Prof. M. Montis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l completamento isto - patologico tra modernità e tradizione – Prof. M. Ne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l perito settore e la struttura istituzionale: quali requisiti e come valutarli – Prof. R. Cecch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forum di discussio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of. G. Cave Bond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of. G. Pieruc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of. S. Jourda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of. R. Zoj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0:00Z</dcterms:created>
  <dc:creator>PC</dc:creator>
  <dc:description/>
  <cp:keywords/>
  <dc:language>en-US</dc:language>
  <cp:lastModifiedBy>PC</cp:lastModifiedBy>
  <dcterms:modified xsi:type="dcterms:W3CDTF">2009-02-05T14:41:00Z</dcterms:modified>
  <cp:revision>2</cp:revision>
  <dc:subject/>
  <dc:title/>
</cp:coreProperties>
</file>