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NVEGNO COMLAS – GEN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SIONI DI PATOLOGIA FORENSE – 9 NOVEMBR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ESSIONE – MATTI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A SICUREZZA IN SALA SETTOR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esidente della sessione: Prof. Fabio Buzzi (Università di Pavia)</w:t>
      </w:r>
    </w:p>
    <w:p>
      <w:pPr>
        <w:pStyle w:val="Normal"/>
        <w:jc w:val="both"/>
        <w:rPr/>
      </w:pPr>
      <w:r>
        <w:rPr/>
        <w:t>Moderatore: Dott. Andrea Lomi (ASL 3 Genove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8.30 Registrazione de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ZIONE alla giornata h. 9.00 Prof. Massimo Colonna (Università di Bari – Presidente G.I.P.F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9.30 Prevenzione e controllo del rischio in sala settoria: il punto di vista medico-leg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i: Prof. Fabio Buzzi (Università di Pavia) e Dott. Luigi Cipolloni (Università di Roma – La Sapie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10.00 Prevenzione e controllo del rischio in sala settoria: il punto di vista del medico del lavo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ore provvisorio: Prof. Porru (Bresc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0.30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O PRE-ORD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10.50 Mappa del rischio in sala settoria a cura del GIPF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e: prof. Alessandro Dell’Erba (Università di Ba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1.10 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1.40-12.30 Comunicazioni a tema</w:t>
      </w:r>
    </w:p>
    <w:p>
      <w:pPr>
        <w:pStyle w:val="Normal"/>
        <w:jc w:val="both"/>
        <w:rPr/>
      </w:pPr>
      <w:r>
        <w:rPr/>
        <w:t>h. 12.30-13.00 Comunicazioni lib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3.00 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SESSIONE - POMERIGGI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DS e MORTI INASPETTATE NELL’INFANZI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Presidente della sessione: Prof. Massimo Colonna (Università di Bari – Presidente GIPF)</w:t>
      </w:r>
    </w:p>
    <w:p>
      <w:pPr>
        <w:pStyle w:val="Normal"/>
        <w:jc w:val="both"/>
        <w:rPr/>
      </w:pPr>
      <w:r>
        <w:rPr/>
        <w:t xml:space="preserve">Moderatore: Prof. Mauro Bacci (Università di Perug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15.00: SIDS e morti inaspettate nell’infanzia in medicina legale: diagnosi differenziale tra cause naturali e cause violente di m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e: Prof. Francesco Ventura (Università di Gen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15.30 L’indagine medico-legale e la legge n. 31 del 2 febbraio 2006: contrasti e possibili integr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e Prof. Vittorio Fineschi (Università di Fogg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6.00 Coffee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O PRE-ORDI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6.20 Protocollo dell’autopsia medico-legale nelle morti inaspettate dell’infan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ore:  Prof.ssa Rossana Cecchi (Università di Roma - La Sapi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6.40 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17.10 – 18.00 Comunicazioni a tema </w:t>
      </w:r>
    </w:p>
    <w:p>
      <w:pPr>
        <w:pStyle w:val="Normal"/>
        <w:jc w:val="both"/>
        <w:rPr/>
      </w:pPr>
      <w:r>
        <w:rPr/>
        <w:t>h. 18.00 – 19.00 Comunicazioni lib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 19.00 fine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4:00Z</dcterms:created>
  <dc:creator> </dc:creator>
  <dc:description/>
  <cp:keywords/>
  <dc:language>en-US</dc:language>
  <cp:lastModifiedBy>PC</cp:lastModifiedBy>
  <dcterms:modified xsi:type="dcterms:W3CDTF">2009-02-05T14:44:00Z</dcterms:modified>
  <cp:revision>2</cp:revision>
  <dc:subject/>
  <dc:title>CONVEGNO COMLAS – GENOVA</dc:title>
</cp:coreProperties>
</file>