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0"/>
        </w:rPr>
      </w:pPr>
      <w:r>
        <w:rPr/>
        <w:object w:dxaOrig="186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pt;height:101.25pt" filled="f" o:ole="">
            <v:imagedata r:id="rId3" o:title=""/>
          </v:shape>
          <o:OLEObject Type="Embed" ProgID="" ShapeID="ole_rId2" DrawAspect="Content" ObjectID="_917018063" r:id="rId2"/>
        </w:object>
      </w:r>
    </w:p>
    <w:p>
      <w:pPr>
        <w:pStyle w:val="Heading1"/>
        <w:rPr>
          <w:rFonts w:ascii="Arial" w:hAnsi="Arial" w:cs="Arial"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144145</wp:posOffset>
                </wp:positionV>
                <wp:extent cx="2743200" cy="1463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V CONVEGN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GRUPP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D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</w:rPr>
                              <w:t>PATOLOGI FORE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rr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1 - 13 Novembr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11.3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V CONVEGN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GRUPP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D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</w:rPr>
                        <w:t>PATOLOGI FORE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rr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1 - 13 Novembre 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1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Presidente del Convegn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f. Ranieri Domeni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</w:rPr>
        <w:t>Presidente del G.I.P.F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G. Cave Bondi (Roma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Comitato Scientifico </w:t>
      </w:r>
    </w:p>
    <w:p>
      <w:pPr>
        <w:pStyle w:val="Normal"/>
        <w:ind w:firstLine="1418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M. Bacci (Perugi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A. Bassi Luciani (Pis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R. Cecchi (Rom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M. Colonna (Bari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F. Fabroni (Perugi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R.M. Gaudio (Ferrar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G. V. Giusti (Rom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G. Pierucci (Pavi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M. Restori (Brescia)</w:t>
      </w:r>
    </w:p>
    <w:p>
      <w:pPr>
        <w:pStyle w:val="Normal"/>
        <w:ind w:firstLine="141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of. R. Zoja (Milano)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Heading1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Sede del Convegno</w:t>
      </w:r>
    </w:p>
    <w:p>
      <w:pPr>
        <w:pStyle w:val="Normal"/>
        <w:jc w:val="both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rand Hotel Continental 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 xml:space="preserve">Largo Belvedere, 26  - Tirrenia (PI)    </w:t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540</wp:posOffset>
                </wp:positionV>
                <wp:extent cx="1188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0.2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130810</wp:posOffset>
                </wp:positionV>
                <wp:extent cx="237744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0.3pt" to="201.75pt,10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Giovedì 11 Novembre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16"/>
        </w:rPr>
        <w:t>15.30</w:t>
      </w:r>
      <w:r>
        <w:rPr>
          <w:rFonts w:cs="Arial" w:ascii="Arial" w:hAnsi="Arial"/>
          <w:sz w:val="16"/>
        </w:rPr>
        <w:tab/>
        <w:t xml:space="preserve">Saluto del Presidente del Convegno Prof. R. Domenici (Pisa) e del Presidente del G.I.P.F. Prof. G. Cave Bondi (Roma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xtBodyIndent"/>
        <w:rPr/>
      </w:pPr>
      <w:r>
        <w:rPr/>
        <w:t>15.45</w:t>
        <w:tab/>
        <w:t xml:space="preserve">Le lesioni da arma bianca </w:t>
      </w:r>
    </w:p>
    <w:p>
      <w:pPr>
        <w:pStyle w:val="Heading6"/>
        <w:ind w:left="709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Moderatore: Prof.  G. Pierucci (Pavia)</w:t>
      </w:r>
    </w:p>
    <w:p>
      <w:pPr>
        <w:pStyle w:val="Heading3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ore: Prof. R. Zoja  (Milano)</w:t>
      </w:r>
    </w:p>
    <w:p>
      <w:pPr>
        <w:pStyle w:val="Heading3"/>
        <w:rPr/>
      </w:pPr>
      <w:r>
        <w:rPr>
          <w:rFonts w:cs="Arial" w:ascii="Arial" w:hAnsi="Arial"/>
          <w:b/>
          <w:sz w:val="16"/>
        </w:rPr>
        <w:t>16.15</w:t>
      </w:r>
      <w:r>
        <w:rPr>
          <w:rFonts w:cs="Arial" w:ascii="Arial" w:hAnsi="Arial"/>
          <w:sz w:val="16"/>
        </w:rPr>
        <w:tab/>
        <w:t>Comunicazioni sul te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7.30</w:t>
      </w:r>
      <w:r>
        <w:rPr>
          <w:rFonts w:cs="Arial" w:ascii="Arial" w:hAnsi="Arial"/>
          <w:sz w:val="16"/>
        </w:rPr>
        <w:tab/>
        <w:t>Discussio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8.30</w:t>
      </w:r>
      <w:r>
        <w:rPr>
          <w:rFonts w:cs="Arial" w:ascii="Arial" w:hAnsi="Arial"/>
          <w:sz w:val="16"/>
        </w:rPr>
        <w:tab/>
        <w:t>Cocktail di benvenuto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Venerdì 12 Novemb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TextBodyIndent"/>
        <w:rPr/>
      </w:pPr>
      <w:r>
        <w:rPr/>
        <w:t>9.00</w:t>
        <w:tab/>
      </w:r>
      <w:r>
        <w:rPr>
          <w:b w:val="false"/>
          <w:i w:val="false"/>
        </w:rPr>
        <w:t>Sessione sul tema</w:t>
      </w:r>
      <w:r>
        <w:rPr/>
        <w:t xml:space="preserve">: Gli incidenti della strada: il punto di vista del patologo forense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ratore: Prof. G. Cave Bondi (Roma)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ncidenti con automezzi</w:t>
      </w:r>
    </w:p>
    <w:p>
      <w:pPr>
        <w:pStyle w:val="Normal"/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ore: Prof. C. Ciallella (Ro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Incidenti con motoveicoli</w:t>
      </w:r>
    </w:p>
    <w:p>
      <w:pPr>
        <w:pStyle w:val="Normal"/>
        <w:ind w:left="6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ore: Prof. F. Buzzi (Pav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0.15      </w:t>
      </w:r>
      <w:r>
        <w:rPr>
          <w:rFonts w:cs="Arial" w:ascii="Arial" w:hAnsi="Arial"/>
          <w:b/>
          <w:i/>
          <w:sz w:val="16"/>
        </w:rPr>
        <w:t>Incidenti con biciclet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elatore: Prof. R.M. Gaudio (Ferrara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ffee brea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i/>
          <w:sz w:val="16"/>
        </w:rPr>
        <w:t>Applicazione delle scale internazionali di valutazione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</w:t>
      </w:r>
      <w:r>
        <w:rPr>
          <w:rFonts w:cs="Arial" w:ascii="Arial" w:hAnsi="Arial"/>
          <w:b/>
          <w:i/>
          <w:sz w:val="16"/>
        </w:rPr>
        <w:t>della gravità del danno – AIS e IDI – nei casi autoptici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        </w:t>
      </w:r>
      <w:r>
        <w:rPr>
          <w:rFonts w:cs="Arial" w:ascii="Arial" w:hAnsi="Arial"/>
          <w:sz w:val="16"/>
        </w:rPr>
        <w:t>Relatore: Prof. A. Dell’Erba (Bari)</w:t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1.45     </w:t>
      </w:r>
      <w:r>
        <w:rPr>
          <w:rFonts w:cs="Arial" w:ascii="Arial" w:hAnsi="Arial"/>
          <w:sz w:val="16"/>
        </w:rPr>
        <w:t>Comunicazioni sul tem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2.45     </w:t>
      </w:r>
      <w:r>
        <w:rPr>
          <w:rFonts w:cs="Arial" w:ascii="Arial" w:hAnsi="Arial"/>
          <w:sz w:val="16"/>
        </w:rPr>
        <w:t>Discuss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3.00     </w:t>
      </w:r>
      <w:r>
        <w:rPr>
          <w:rFonts w:cs="Arial" w:ascii="Arial" w:hAnsi="Arial"/>
          <w:sz w:val="16"/>
        </w:rPr>
        <w:t>Lunch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709" w:hanging="709"/>
        <w:rPr/>
      </w:pPr>
      <w:r>
        <w:rPr>
          <w:rFonts w:cs="Arial" w:ascii="Arial" w:hAnsi="Arial"/>
          <w:i w:val="false"/>
          <w:sz w:val="16"/>
        </w:rPr>
        <w:t>15.00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 w:val="false"/>
          <w:i w:val="false"/>
          <w:sz w:val="16"/>
        </w:rPr>
        <w:t xml:space="preserve">Sessione sul tema: </w:t>
      </w:r>
      <w:r>
        <w:rPr>
          <w:rFonts w:cs="Arial" w:ascii="Arial" w:hAnsi="Arial"/>
          <w:sz w:val="16"/>
        </w:rPr>
        <w:t>Il protocollo autoptico proposto dal G.I.P.F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deratore: Prof. M. Colonna (Bari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latori: Gruppo di esperti coordinati dal Prof. M. Colonn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7.00      </w:t>
      </w:r>
      <w:r>
        <w:rPr>
          <w:rFonts w:cs="Arial" w:ascii="Arial" w:hAnsi="Arial"/>
          <w:sz w:val="16"/>
        </w:rPr>
        <w:t>Coffee brea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7.30</w:t>
        <w:tab/>
      </w:r>
      <w:r>
        <w:rPr>
          <w:rFonts w:cs="Arial" w:ascii="Arial" w:hAnsi="Arial"/>
          <w:sz w:val="16"/>
        </w:rPr>
        <w:t>Comunicazioni sul tema della sessione e su tema liber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cuss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9.00      Assemblea Soci G.I.P.F.:</w:t>
      </w:r>
      <w:r>
        <w:rPr>
          <w:rFonts w:cs="Arial" w:ascii="Arial" w:hAnsi="Arial"/>
          <w:sz w:val="16"/>
        </w:rPr>
        <w:t xml:space="preserve"> elezione nuovo direttiv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21.00</w:t>
        <w:tab/>
      </w:r>
      <w:r>
        <w:rPr>
          <w:rFonts w:cs="Arial" w:ascii="Arial" w:hAnsi="Arial"/>
          <w:sz w:val="16"/>
        </w:rPr>
        <w:t xml:space="preserve">Cena social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Sabato  13 Novembr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Heading4"/>
        <w:rPr/>
      </w:pPr>
      <w:r>
        <w:rPr>
          <w:rFonts w:cs="Arial" w:ascii="Arial" w:hAnsi="Arial"/>
          <w:i w:val="false"/>
          <w:sz w:val="16"/>
        </w:rPr>
        <w:t xml:space="preserve">9.00       </w:t>
      </w:r>
      <w:r>
        <w:rPr>
          <w:rFonts w:cs="Arial" w:ascii="Arial" w:hAnsi="Arial"/>
          <w:b w:val="false"/>
          <w:i w:val="false"/>
          <w:sz w:val="16"/>
        </w:rPr>
        <w:t xml:space="preserve">Sessione sul tema: </w:t>
      </w:r>
      <w:r>
        <w:rPr>
          <w:rFonts w:cs="Arial" w:ascii="Arial" w:hAnsi="Arial"/>
          <w:sz w:val="16"/>
        </w:rPr>
        <w:t>La biomeccanica degli impatti: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i w:val="false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applicazioni negli incidenti stradali 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 xml:space="preserve">Moderatori: Prof. M. Bacci (Perugia), Prof. R. Cecchi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Roma)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b/>
          <w:i/>
          <w:sz w:val="16"/>
        </w:rPr>
        <w:t>Analisi ingegneristic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della biomeccanica degli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i/>
          <w:sz w:val="16"/>
        </w:rPr>
        <w:t>Impatti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ore: Ing. G. Orsi (Roma)</w:t>
      </w:r>
    </w:p>
    <w:p>
      <w:pPr>
        <w:pStyle w:val="Heading4"/>
        <w:numPr>
          <w:ilvl w:val="1"/>
          <w:numId w:val="1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pplicazione della biomeccanica degli impatti </w:t>
      </w:r>
    </w:p>
    <w:p>
      <w:pPr>
        <w:pStyle w:val="Heading4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all’informatica: la biomechanic computational </w:t>
      </w:r>
    </w:p>
    <w:p>
      <w:pPr>
        <w:pStyle w:val="Normal"/>
        <w:ind w:left="70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latore: Ing. L. Cincinnati (Roma)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etodologia di valutazione della gravità di un inciden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           </w:t>
      </w:r>
      <w:r>
        <w:rPr>
          <w:rFonts w:cs="Arial" w:ascii="Arial" w:hAnsi="Arial"/>
          <w:b/>
          <w:i/>
          <w:sz w:val="16"/>
        </w:rPr>
        <w:t>stradale</w:t>
      </w: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Relatore: Prof. A. Costanzo (Roma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0.45      </w:t>
      </w:r>
      <w:r>
        <w:rPr>
          <w:rFonts w:cs="Arial" w:ascii="Arial" w:hAnsi="Arial"/>
          <w:sz w:val="16"/>
        </w:rPr>
        <w:t>Coffee brea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 xml:space="preserve">Note metodologiche per la valutazione dell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</w:t>
      </w:r>
      <w:r>
        <w:rPr>
          <w:rFonts w:cs="Arial" w:ascii="Arial" w:hAnsi="Arial"/>
          <w:b/>
          <w:i/>
          <w:sz w:val="16"/>
        </w:rPr>
        <w:t>responsabilità professionale in casi di decesso 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</w:t>
      </w:r>
      <w:r>
        <w:rPr>
          <w:rFonts w:cs="Arial" w:ascii="Arial" w:hAnsi="Arial"/>
          <w:b/>
          <w:i/>
          <w:sz w:val="16"/>
        </w:rPr>
        <w:t>seguito di incidente strad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            </w:t>
      </w:r>
      <w:r>
        <w:rPr>
          <w:rFonts w:cs="Arial" w:ascii="Arial" w:hAnsi="Arial"/>
          <w:sz w:val="16"/>
        </w:rPr>
        <w:t>Relatore: Prof. F. Vinci (Bari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 xml:space="preserve">11.30       </w:t>
      </w:r>
      <w:r>
        <w:rPr>
          <w:rFonts w:cs="Arial" w:ascii="Arial" w:hAnsi="Arial"/>
          <w:sz w:val="16"/>
        </w:rPr>
        <w:t>Discuss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2.00</w:t>
      </w:r>
      <w:r>
        <w:rPr>
          <w:rFonts w:cs="Arial" w:ascii="Arial" w:hAnsi="Arial"/>
          <w:sz w:val="16"/>
        </w:rPr>
        <w:t xml:space="preserve">     Assegnazione del </w:t>
      </w:r>
      <w:r>
        <w:rPr>
          <w:rFonts w:cs="Arial" w:ascii="Arial" w:hAnsi="Arial"/>
          <w:b/>
          <w:sz w:val="16"/>
        </w:rPr>
        <w:t>premio “</w:t>
      </w:r>
      <w:r>
        <w:rPr>
          <w:rFonts w:cs="Arial" w:ascii="Arial" w:hAnsi="Arial"/>
          <w:b/>
          <w:i/>
          <w:sz w:val="16"/>
        </w:rPr>
        <w:t xml:space="preserve">Marino Bargagna </w:t>
      </w:r>
      <w:r>
        <w:rPr>
          <w:rFonts w:cs="Arial" w:ascii="Arial" w:hAnsi="Arial"/>
          <w:b/>
          <w:sz w:val="16"/>
        </w:rPr>
        <w:t xml:space="preserve">” </w:t>
      </w:r>
      <w:r>
        <w:rPr>
          <w:rFonts w:cs="Arial" w:ascii="Arial" w:hAnsi="Arial"/>
          <w:sz w:val="16"/>
        </w:rPr>
        <w:t>alla miglior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 xml:space="preserve">comunicazione ed al miglior poster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12.30</w:t>
        <w:tab/>
      </w:r>
      <w:r>
        <w:rPr>
          <w:rFonts w:cs="Arial" w:ascii="Arial" w:hAnsi="Arial"/>
          <w:sz w:val="16"/>
        </w:rPr>
        <w:t xml:space="preserve">Chiusura del Convegno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2540</wp:posOffset>
                </wp:positionV>
                <wp:extent cx="182880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formazioni gener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0.2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formazioni gene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130810</wp:posOffset>
                </wp:positionV>
                <wp:extent cx="237744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10.3pt" to="199.55pt,10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egreteria scientifica </w:t>
      </w:r>
    </w:p>
    <w:p>
      <w:pPr>
        <w:pStyle w:val="Normal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rvizio di Istopatologia forense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Prof. Rossana Cecchi, Dip. di Medicina Legale </w:t>
      </w:r>
      <w:r>
        <w:rPr>
          <w:rFonts w:cs="Arial" w:ascii="Arial" w:hAnsi="Arial"/>
          <w:i/>
          <w:sz w:val="16"/>
        </w:rPr>
        <w:t>Cesare Gerin</w:t>
      </w:r>
      <w:r>
        <w:rPr>
          <w:rFonts w:cs="Arial" w:ascii="Arial" w:hAnsi="Arial"/>
          <w:sz w:val="16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le Regina Elena, 336 – 00161 Rom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: 06/49912925 – FAX: 06/445533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</w:rPr>
          <w:t>rossana.cecchi@uniroma1.it</w:t>
        </w:r>
      </w:hyperlink>
    </w:p>
    <w:p>
      <w:pPr>
        <w:pStyle w:val="Heading1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egreteria organizzativ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/>
        <w:t xml:space="preserve">Dip. di Neuroscienze – Sezione Medicina Legale </w:t>
      </w:r>
    </w:p>
    <w:p>
      <w:pPr>
        <w:pStyle w:val="TextBody"/>
        <w:rPr/>
      </w:pPr>
      <w:r>
        <w:rPr/>
        <w:t>Prof. Alessandro Bassi Luciani</w:t>
      </w:r>
    </w:p>
    <w:p>
      <w:pPr>
        <w:pStyle w:val="TextBody"/>
        <w:rPr/>
      </w:pPr>
      <w:r>
        <w:rPr/>
        <w:t>Via Roma, 55 – 56126  Pisa</w:t>
      </w:r>
    </w:p>
    <w:p>
      <w:pPr>
        <w:pStyle w:val="TextBody"/>
        <w:rPr/>
      </w:pPr>
      <w:r>
        <w:rPr/>
        <w:t>Tel. 050/2218500 – FAX: 050/2218525</w:t>
      </w:r>
    </w:p>
    <w:p>
      <w:pPr>
        <w:pStyle w:val="TextBody"/>
        <w:rPr/>
      </w:pPr>
      <w:r>
        <w:rPr/>
        <w:t xml:space="preserve">e-mail: </w:t>
      </w:r>
      <w:hyperlink r:id="rId5">
        <w:r>
          <w:rPr>
            <w:rStyle w:val="InternetLink"/>
          </w:rPr>
          <w:t>bassil@biomed.unipi.it</w:t>
        </w:r>
      </w:hyperlink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zioni e posters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ermine per l’invio alla segreteria scientifica via Fax o e-mail degli abstracts delle comunicazioni e dei posters: </w:t>
      </w:r>
      <w:r>
        <w:rPr>
          <w:rFonts w:cs="Arial" w:ascii="Arial" w:hAnsi="Arial"/>
          <w:b/>
          <w:sz w:val="16"/>
        </w:rPr>
        <w:t>15 Ottobre 20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ruzione per gli abstracts: max 28 righe, carattere Times New Roman 12, interlinea singola, Word 95 e succ., 3 parole chiav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e di iscrizione (I.V.A. inclus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tro il 31 ottobre 20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gressisti :   Euro. 180,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izzandi, borsisti, medici interni: Euro 130,00 (previa presentazione del certificato attestante l’iscrizione universitaria per l’anno in corso, ovvero attestazione del Direttore di Istituto della qualifica di medico intern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ltre il 31 ottobre 2004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gressisti: Euro 210,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cializzandi, borsisti, medici interni: Euro 160,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quota di iscrizione dà diritt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a partecipazione ai lavori scientifi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 cocktail di benvenut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 coffee break e lunch previ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’attestato di partecipazio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 kit congressua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’iscrizione al G.I.P.F. per l’anno 2004 ovvero 2005 per i membri in regola con l’iscrizion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la cena social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 quota deve essere versata, entro il 31 ottobre 2004, tramite bonifico bancario a: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nca di Roma, Roma 153-Università “La Sapienza”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.le Aldo Moro 5, 00185 Roma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I 3002   -  CAB 03371  -  c/c 101504/3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stato a:</w:t>
      </w:r>
    </w:p>
    <w:p>
      <w:pPr>
        <w:pStyle w:val="TextBody"/>
        <w:rPr/>
      </w:pPr>
      <w:r>
        <w:rPr/>
        <w:t>Cave Bondi/Cecchi  pro V Convegno Nazionale G.I.P.F. – Tirrenia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’ prevista la quota di iscrizione giornaliera di Euro 100,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sili tecnici</w:t>
      </w:r>
    </w:p>
    <w:p>
      <w:pPr>
        <w:pStyle w:val="Corpodeltesto2"/>
        <w:rPr/>
      </w:pPr>
      <w:r>
        <w:rPr/>
        <w:t xml:space="preserve">E’ prevista la possibilità di usufruire di un sistema di doppia proiezione   per   diapositive,   nonché   di   un   sistema   d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deoproiezione collegato a personal computer e di lavagna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luminosa a fogli mobil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  <w:t>Pubblicazione degli att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Gli atti verranno pubblicati sulla Rivista Zacchia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   testi   definitivi    degli   interventi    e    delle    comunicazioni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vranno   essere  consegnati  alla  segreteria  del  Congress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rima  della  presentazione  orale   (in   copia   cartacea   e  su 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loppy  disk   1/4   o   CD  ROM,   IBM    compatibile,  Window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5 e succ.). I testi pervenuti successivamente non saran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 in considerazione per la pubblicazione sugli atti.</w:t>
      </w:r>
    </w:p>
    <w:p>
      <w:pPr>
        <w:pStyle w:val="Heading4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Corpodeltesto3"/>
        <w:rPr/>
      </w:pPr>
      <w:r>
        <w:rPr/>
        <w:t>Il Convegno è in fase di accreditamento presso la commissione E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540</wp:posOffset>
                </wp:positionV>
                <wp:extent cx="118872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lo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0.2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lo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</wp:posOffset>
                </wp:positionH>
                <wp:positionV relativeFrom="paragraph">
                  <wp:posOffset>130810</wp:posOffset>
                </wp:positionV>
                <wp:extent cx="237744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.3pt" to="194.55pt,10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i w:val="false"/>
          <w:i w:val="false"/>
          <w:color w:val="0000FF"/>
          <w:sz w:val="20"/>
        </w:rPr>
      </w:pPr>
      <w:r>
        <w:rPr>
          <w:rFonts w:cs="Arial" w:ascii="Arial" w:hAnsi="Arial"/>
          <w:i w:val="false"/>
          <w:color w:val="0000FF"/>
          <w:sz w:val="20"/>
        </w:rPr>
        <w:t>Alberghi consigliati (prezzi orientativi)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0"/>
        </w:rPr>
      </w:pPr>
      <w:r>
        <w:rPr>
          <w:rFonts w:cs="Arial" w:ascii="Arial" w:hAnsi="Arial"/>
          <w:i/>
          <w:color w:val="0000FF"/>
          <w:sz w:val="20"/>
        </w:rPr>
      </w:r>
    </w:p>
    <w:p>
      <w:pPr>
        <w:pStyle w:val="Heading4"/>
        <w:rPr>
          <w:rFonts w:ascii="Arial" w:hAnsi="Arial" w:cs="Arial"/>
          <w:i w:val="false"/>
          <w:i w:val="false"/>
          <w:color w:val="0000FF"/>
          <w:sz w:val="20"/>
        </w:rPr>
      </w:pPr>
      <w:r>
        <w:rPr>
          <w:rFonts w:cs="Arial" w:ascii="Arial" w:hAnsi="Arial"/>
          <w:i w:val="false"/>
          <w:color w:val="0000FF"/>
          <w:sz w:val="20"/>
        </w:rPr>
        <w:t>Grand Hotel Continental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rgo Belvedere, 26 –  Tirrenia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50 37031 fax 050 3728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nottamento e prima colazion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a singola:  Euro 75,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a doppia:   Euro 55,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Hotel San Francesco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delle Salvie, 50 - Tirr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50 33572   fax: 050 336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nottamento e prima colazion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a singola: Euro 7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</w:rPr>
        <w:t>Camera doppia: Euro  45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otel Medus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 degli Oleandri, 37 - Tirreni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 050 37125  fax. 050 304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ernottamento e prima colazione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a singola: Euro 60,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era doppia:  Euro 32,5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e prenotazioni devono essere fatte direttamente presso l’albergo prescel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raggiungere la sede congressu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uto: autostrada A12: uscita Pisa centro; SGC Firenze-Pisa-Livorno indicazione Tirrenia m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ereo: aereoporto internazionale Galileo Galilei di P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reno: stazione centrale Pisa o Livorno quindi taxi o bus A.P.T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405"/>
        </w:tabs>
        <w:ind w:left="405" w:hanging="405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405"/>
        </w:tabs>
        <w:ind w:left="405" w:hanging="4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660"/>
        </w:tabs>
        <w:ind w:left="660" w:hanging="660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66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45"/>
      <w:numFmt w:val="decimal"/>
      <w:lvlText w:val="%1.%2"/>
      <w:lvlJc w:val="left"/>
      <w:pPr>
        <w:tabs>
          <w:tab w:val="num" w:pos="675"/>
        </w:tabs>
        <w:ind w:left="675" w:hanging="6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675"/>
        </w:tabs>
        <w:ind w:left="675" w:hanging="67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660"/>
        </w:tabs>
        <w:ind w:left="660" w:hanging="660"/>
      </w:pPr>
      <w:rPr>
        <w:i w:val="false"/>
      </w:rPr>
    </w:lvl>
    <w:lvl w:ilvl="1">
      <w:start w:val="45"/>
      <w:numFmt w:val="decimal"/>
      <w:lvlText w:val="%1.%2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660"/>
        </w:tabs>
        <w:ind w:left="660" w:hanging="66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5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5"/>
        </w:tabs>
        <w:ind w:left="705" w:hanging="7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b/>
      <w:i/>
      <w:sz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na.cecchi@uniroma1.it" TargetMode="External"/><Relationship Id="rId5" Type="http://schemas.openxmlformats.org/officeDocument/2006/relationships/hyperlink" Target="mailto:bassil@biomed.unip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0:53:00Z</dcterms:created>
  <dc:creator>Utente Sistema Quantilite</dc:creator>
  <dc:description/>
  <dc:language>en-US</dc:language>
  <cp:lastModifiedBy>Medicina Legale</cp:lastModifiedBy>
  <cp:lastPrinted>2004-08-03T12:10:00Z</cp:lastPrinted>
  <dcterms:modified xsi:type="dcterms:W3CDTF">2005-07-20T10:53:00Z</dcterms:modified>
  <cp:revision>2</cp:revision>
  <dc:subject/>
  <dc:title>Presidente del Convegno</dc:title>
</cp:coreProperties>
</file>