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530985" cy="1205865"/>
            <wp:effectExtent l="0" t="0" r="0" b="0"/>
            <wp:docPr id="1" name="Gipf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pf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-81915</wp:posOffset>
                </wp:positionV>
                <wp:extent cx="576453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</w:rPr>
                              <w:t>GRUPPO ITALIANO DI PATOLOGIA FOR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minario di formazione e di aggiornamento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ma 23 novembre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9pt;height:101.5pt;mso-wrap-distance-left:9.05pt;mso-wrap-distance-right:9.05pt;mso-wrap-distance-top:0pt;mso-wrap-distance-bottom:0pt;margin-top:-6.4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</w:rPr>
                        <w:t>GRUPPO ITALIANO DI PATOLOGIA FOR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minario di formazione e di aggiornamento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ma 23 novembr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RTE IMPROVVISA GIOVANILE E CARDIOMIOPATIE FAMILIAR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1985" w:hanging="141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30   Il problema della morte improvvisa giovanile</w:t>
      </w:r>
    </w:p>
    <w:p>
      <w:pPr>
        <w:pStyle w:val="Heading2"/>
        <w:ind w:left="1985" w:hanging="141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Giovanni Pierucci (Ordinario di Medicina Legale - Univ. di Pavia)</w:t>
      </w:r>
    </w:p>
    <w:p>
      <w:pPr>
        <w:pStyle w:val="Heading2"/>
        <w:ind w:left="1985" w:hanging="1418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45   Morte improvvisa cardiaca vs. morte violenta</w:t>
      </w:r>
    </w:p>
    <w:p>
      <w:pPr>
        <w:pStyle w:val="Heading2"/>
        <w:ind w:left="1985" w:hanging="141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assimo Colonna  (Ordinario di Medicina Legale – Univ. di Bari)</w:t>
      </w:r>
    </w:p>
    <w:p>
      <w:pPr>
        <w:pStyle w:val="Heading2"/>
        <w:ind w:left="1985" w:hanging="1418"/>
        <w:rPr>
          <w:sz w:val="22"/>
        </w:rPr>
      </w:pPr>
      <w:r>
        <w:rPr>
          <w:sz w:val="22"/>
        </w:rPr>
      </w:r>
    </w:p>
    <w:p>
      <w:pPr>
        <w:pStyle w:val="Heading2"/>
        <w:ind w:left="1985" w:hanging="1418"/>
        <w:rPr>
          <w:sz w:val="22"/>
        </w:rPr>
      </w:pPr>
      <w:r>
        <w:rPr>
          <w:sz w:val="22"/>
        </w:rPr>
        <w:t xml:space="preserve">10.15 Aspetti anatomo-patologici </w:t>
      </w:r>
    </w:p>
    <w:p>
      <w:pPr>
        <w:pStyle w:val="Heading2"/>
        <w:ind w:left="1985" w:hanging="141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tro Gallo (Ordinario di Anatomia Patologica Cardiovascolare–Univ. “La Sapienza” di Roma)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0.45 Aspetti clinici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amillo Autore  (Ricercatore, Dipartimento di Scienze cardiovascolari e respiratorie – 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I Facoltà di Medicina e Chirurgia – Univ. “La Sapienza” Roma)</w:t>
      </w:r>
    </w:p>
    <w:p>
      <w:pPr>
        <w:pStyle w:val="Normal"/>
        <w:ind w:left="1985" w:hanging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1.15 Coffee break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1.45 Aspetti genetici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menico Coviello  (Responsabile Laboratorio Genetica Medica Clinica Mangiagalli – Milano)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2.15  Presentazione del protocollo per lo studio della morte improvvisa giovanile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Giuseppe Cave Bondi (Ordinario di Medicina Legale – Univ. “La Sapienza” Roma)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2.30  L’esperienza laziale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stantino Ciallella (Ricercatore, Istituto di Medicina Legale – Univ. “La Sapienza” Roma)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3.00  L’esperienza lombarda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arlo Goj, Andrea Piccinini (Ricercatori, Istituto di Medicina Legale – Univ. di Milano)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3.30  Lunch</w:t>
      </w:r>
    </w:p>
    <w:p>
      <w:pPr>
        <w:pStyle w:val="Normal"/>
        <w:ind w:left="1985" w:hanging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4.30  Accertamenti tossicologici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nnunziata Lopez  (Associato di Tossicologia Forense – Univ. “La Sapienza” Roma)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5.00  Esame macroscopico ed istologico del cuore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Giulia d’Amati  (Associato di Anatomia Patologica – Univ. “La Sapienza” Roma)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5.30  La responsabilità professionale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ssimo Colonna</w:t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jc w:val="both"/>
        <w:rPr>
          <w:sz w:val="22"/>
        </w:rPr>
      </w:pPr>
      <w:r>
        <w:rPr>
          <w:sz w:val="22"/>
        </w:rPr>
        <w:t>16.00  Discussione di casi che potranno essere presentati dagli intervenuti.</w:t>
      </w:r>
    </w:p>
    <w:p>
      <w:pPr>
        <w:pStyle w:val="Heading6"/>
        <w:ind w:hanging="198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rigold" w:hAnsi="Marigold" w:cs="Marigol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3:00Z</dcterms:created>
  <dc:creator>Istituto di Medicina Legale</dc:creator>
  <dc:description/>
  <dc:language>en-US</dc:language>
  <cp:lastModifiedBy>Medicina Legale</cp:lastModifiedBy>
  <cp:lastPrinted>2002-11-18T09:43:00Z</cp:lastPrinted>
  <dcterms:modified xsi:type="dcterms:W3CDTF">2005-07-20T10:33:00Z</dcterms:modified>
  <cp:revision>3</cp:revision>
  <dc:subject/>
  <dc:title> </dc:title>
</cp:coreProperties>
</file>